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prasow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Warszawa, 3 września 2013 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ędzynarodowe targi budowlane i wnętrzarskie w Warszawskim Centrum EXPO XXI -  poznaj najnowsze trendy w budownictwie i wyposażeniu wnętrz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</w:rPr>
        <w:t xml:space="preserve">Dyskusje na temat przyszłości architektury i polskiego wzornictwa, prezentacje inteligentnych i ekologicznych rozwiązań w budownictwie oraz najnowszych trendów w urządzaniu wnętrz – to wszystko czeka na uczestników targów Warsaw Build 2013, Windows &amp; Doors Warsaw oraz Interiors &amp; Design Warsaw, które odbędą się w dniach 10-12 września w Warszawie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będzie prawdziwe święto dla całej branży budowlano-wnętrzarskiej. Podczas trzech wrześniowych dni w Warszawskim Centrum EXPO XXI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swoje produkty i rozwiązania przedstawią producenci materiałów i sprzętu budowlanego, wytwórcy oświetlenia, mebli, podłóg oraz płytek ceramicznych. </w:t>
      </w:r>
      <w:r>
        <w:rPr>
          <w:rFonts w:cs="Times New Roman" w:ascii="Times New Roman" w:hAnsi="Times New Roman"/>
        </w:rPr>
        <w:t xml:space="preserve">Obecność na imprezie potwierdzili już wystawcy m.in. z Włoch, Hiszpanii, Niemiec, czy Belgi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</w:rPr>
        <w:t xml:space="preserve">Bogatą ofertę wystawienniczą targów uzupełnią interesujące dyskusje i pokazy. Motywem przewodnim pierwszego dnia targów będzie design w budownictwie oraz wnętrzach. Współpraca polskich firm z designerami – a raczej jej brak - będzie tematem panelu przygotowanego przez Creative Poland, którego gościem specjalnym </w:t>
      </w:r>
      <w:r>
        <w:rPr>
          <w:rFonts w:cs="Times New Roman" w:ascii="Times New Roman" w:hAnsi="Times New Roman"/>
          <w:shd w:fill="FFFFFF" w:val="clear"/>
        </w:rPr>
        <w:t xml:space="preserve">będzie Ake Rudolf z </w:t>
      </w:r>
      <w:r>
        <w:rPr>
          <w:rFonts w:cs="Times New Roman" w:ascii="Times New Roman" w:hAnsi="Times New Roman"/>
          <w:bCs/>
          <w:shd w:fill="FFFFFF" w:val="clear"/>
        </w:rPr>
        <w:t xml:space="preserve">International Design Center Berlin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Budownictwo energooszczędne” będzie hasłem drugiego dnia targów. Tego dnia odbędzie się m.in. panel dyskusyjny „Efektywność energetyczna budynków – nowe przepisy, nowe szanse” prowadzony przez Tomasza Żuchowskiego z Ministerstwa Transportu, Budownictwa i Gospodarki Morskiej oraz Marcina Piotrowskiego ze Stowarzyszenia Producentów Wełny Mineralnej Szklanej i Skalnej MIWO oraz Konfederacji Budownictwa i Nieruchomośc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stawiciele Zrzeszenia Montażystów Stolarki odpowiedzą m.in. na pytanie, jakie konsekwencje dla producentów, sprzedawców i montażystów niosą zmiany na rynku okien i usług montażowych w 2013 roku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zeci dzień targów poświęcony będzie Warszawie jako jednemu z najbardziej atrakcyjnych miejsc w Europie dla inwestycji komercyjnych. Tego dnia inwestorzy i deweloperzy będą się mogli m.in. dowiedzieć jakich błędów nie popełnić przy budowaniu nowej siedziby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Jedną z atrakcji targów będą pokazy na żywo sztuki dekarskiej organizowane przez Polskie Stowarzyszenie Dekarzy, a także Piknik Montażystów, Mazowieckie Zawody Płytkarzy oraz porady autoryzowanych fachowców firmy Atlas. </w:t>
      </w:r>
      <w:r>
        <w:rPr>
          <w:rFonts w:eastAsia="Times New Roman" w:cs="Times New Roman" w:ascii="Times New Roman" w:hAnsi="Times New Roman"/>
        </w:rPr>
        <w:t>W</w:t>
      </w:r>
      <w:r>
        <w:rPr>
          <w:rFonts w:cs="Times New Roman" w:ascii="Times New Roman" w:hAnsi="Times New Roman"/>
        </w:rPr>
        <w:t xml:space="preserve"> trakcie Międzynarodowych Targów Technologii Produkcji Okien i Drzwi Windows &amp; Doors Warsaw 2013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wręczone zostaną nagrody najlepszym firmom w branży okienno-drzwiowej podczas Gali Liderów Rynku Stolarki 2013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Organizowane przez firmę Lentewenc targi dadzą </w:t>
      </w:r>
      <w:r>
        <w:rPr>
          <w:rFonts w:eastAsia="Times New Roman" w:cs="Times New Roman" w:ascii="Times New Roman" w:hAnsi="Times New Roman"/>
          <w:color w:val="000000"/>
        </w:rPr>
        <w:t xml:space="preserve">kompleksowy obraz sytuacji w branży budowlano-wnętrzarskiej. Dla ich uczestników będzie to doskonała okazja, by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poszerzyć wiedzę o produktach i rynku oraz pozyskać nowych kontrahentów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b/>
        </w:rPr>
        <w:t>Uroczyste otwarcie Targów odbędzie się 10 września br. o godz. 11 w Hali nr 1 w Warszawskim Centrum EXPO XX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PROGRAM TARGÓW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hd w:fill="FFFFFF" w:val="clear"/>
        </w:rPr>
      </w:pPr>
      <w:hyperlink r:id="rId2">
        <w:r>
          <w:rPr>
            <w:rStyle w:val="InternetLink"/>
            <w:rFonts w:cs="Times New Roman" w:ascii="Times New Roman" w:hAnsi="Times New Roman"/>
            <w:shd w:fill="FFFFFF" w:val="clear"/>
          </w:rPr>
          <w:t>http://targibranzybudowlanej.pl/program/</w:t>
        </w:r>
      </w:hyperlink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Szczegółowe informacj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Tel.: +48 22 395 66 96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hd w:fill="FFFFFF" w:val="clear"/>
        </w:rPr>
      </w:pPr>
      <w:hyperlink r:id="rId3">
        <w:r>
          <w:rPr>
            <w:rStyle w:val="InternetLink"/>
            <w:rFonts w:cs="Times New Roman" w:ascii="Times New Roman" w:hAnsi="Times New Roman"/>
            <w:shd w:fill="FFFFFF" w:val="clear"/>
          </w:rPr>
          <w:t>build@lentewenc.com</w:t>
        </w:r>
      </w:hyperlink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rgibranzybudowlanej.pl/program/" TargetMode="External"/><Relationship Id="rId3" Type="http://schemas.openxmlformats.org/officeDocument/2006/relationships/hyperlink" Target="mailto:build@lentewenc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54:00Z</dcterms:created>
  <dc:creator>Gosia Wojcik</dc:creator>
  <dc:description/>
  <cp:keywords/>
  <dc:language>en-US</dc:language>
  <cp:lastModifiedBy>Gosia Wojcik</cp:lastModifiedBy>
  <dcterms:modified xsi:type="dcterms:W3CDTF">2013-09-02T13:45:00Z</dcterms:modified>
  <cp:revision>12</cp:revision>
  <dc:subject/>
  <dc:title/>
</cp:coreProperties>
</file>