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as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arszawa, 3 września 2013 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ebata „Czy polska architektura ma swój język?” podczas targów Interiors &amp; Design Warsaw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Czym polskie budynki różnią się od zabudowy w innych krajach? Czy polska architektura ma swój język? Na te i inne pytania dotyczące stanu współczesnej polskiej architektury odpowiedzą krytycy i młodzi polscy architekci podczas dyskusji, która odbędzie się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10 września w ramach pierwszej edycji targów Interiors &amp; Design Warsaw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nikalny, ładny krajobraz jest jednym z wyznaczników jakości życia w danym kraju i ważnym elementem jego tożsamości. Wyniki pracy architektów determinują tą wartość na dziesiątki, a czasami nawet setki lat, a więc ponoszą oni szczególną odpowiedzialność za kształt naszego otoczen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s transformacji ustrojowej gwałtownie zmienił polski krajobraz w ostatnim ćwierćwieczu. Ale czy efekt, który oglądamy, jest tym, jaki chcieliśmy osiągnąć? Czy ma sens poszukiwanie własnego odrębnego, polskiego języka architektury, a przez to kształtowanie unikalnego krajobrazu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dą o tym rozmawiać młodzi polscy architekci i dziennikarze podczas debaty zorganizowanej w trakcie Międzynarodowych Targów Wyposażenia i Wykończenia Wnętrz Interiors &amp; Design Warsaw 2013, które odbędą się w dniach 10-12 września w Centrum EXPO XXI w Warszawie. Sama debata rozpocznie się 10 września o godz. 15, a wezmą w niej udział: Anna Cymer z „Krytyki Architektury” oraz architekci Kamil Miklaszewski z Grupy Projektowej +48 oraz Jan Sukiennik ze studia 137ki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zon Grupy Projektowej +48 stanowią absolwenci Wydziału Architektury Politechniki Warszawskiej: Agata Filipek (dyplom 2006), Karol Szparkowski (2006) i Kamil Miklaszewski. Najważniejsze projekty Grupy to m.in. koncepcja modernizacji pl. Trzech Krzyży w Warszawie (3. nagroda w konkursie), szkoła w Jacmel na Haiti (2. nagroda), pawilon wystawowy ESK we Wrocławiu (zwycięska koncepcja w finale konkursu Akcja-Kreacja), a także projekt terminala pasażerskiego dla lotniska Szczytno-Szymany (3. nagroda w konkursi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n Sukiennik także jest absolwentem Wydziału Architektury Politechniki Warszawskiej. Wraz z Zofią Strumiłło-Sukiennik współtworzy warszawskie studio projektowe 137kilo. Z racji zainteresowań, większość budynków projektowanych przez studio 137kilo to obiekty kultury w małej i średniej skali, budowane najczęściej w stolicy, m.in. Służewiecki Dom Kultury, Dom Kultury Kadr, czy Klub Kultury na Saskiej Kępie. Biuro tworzy także wnętrza, jak np. znana siedziba firmy Bausch &amp; Lomb w Warszaw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skusję „Czy polska architektura ma swój język?” poprowadzi Krzysztof Sołoducha ze Sztuki Architektury – grupy portali tematycznych skierowanych do architektów, architektów wnętrz i architektów krajobrazu, która jest organizatorem spotkan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yskusji będzie prowadzona transmisja internetowa, na którą można zapisać się na portal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sztuka-architektury.p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bata „Czy polska architektura ma swój język?” będzie jednym z paneli dyskusyjnych towarzyszących Międzynarodowym Targom Wyposażenia i Wykończenia Wnętrz Interiors &amp; Design Warsaw 2013. W ciągu trzech dni targów uczestnicy będą mogli zapoznać się z aktualną ofertą produktową oraz uczestniczyć we wspomnianych panelach dyskusyjnych i warsztatach, m.in. dotyczących polskiego wzornictwa (ich szczegółowy program na stronie: targiwnetrzarskie.pl/program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ównocześnie z Interiors &amp; Design Warsaw 2013 w dniach od 10 do 12 września odbędą się targi Warsaw Build 2013 oraz Windows&amp;Doors Warsaw w Warszawskim Centrum EXPO XXI. Organizatorem wszystkich tych imprez jest firma Lentewenc, spółka córka międzynarodowego giganta targowego ITE Grou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 MOŻESZ ODEBRAĆ BEZPŁATNY BILET NA TARG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rgiwnetrzarskie.pl/odwiedzajacy/rejestracja-on-line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ch informacji udziel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nieszka Szpadersk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+48 22 395 66 9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teriors@lentewenc.co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uka-architektury.pl/" TargetMode="External"/><Relationship Id="rId3" Type="http://schemas.openxmlformats.org/officeDocument/2006/relationships/hyperlink" Target="http://targiwnetrzarskie.pl/odwiedzajacy/rejestracja-on-line/" TargetMode="External"/><Relationship Id="rId4" Type="http://schemas.openxmlformats.org/officeDocument/2006/relationships/hyperlink" Target="mailto:interiors@lentewen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9:00Z</dcterms:created>
  <dc:creator>Jarosław Murawski</dc:creator>
  <dc:description/>
  <cp:keywords/>
  <dc:language>en-US</dc:language>
  <cp:lastModifiedBy>Gosia Wojcik</cp:lastModifiedBy>
  <dcterms:modified xsi:type="dcterms:W3CDTF">2013-09-02T13:51:00Z</dcterms:modified>
  <cp:revision>9</cp:revision>
  <dc:subject/>
  <dc:title/>
</cp:coreProperties>
</file>